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7-01-2024-002466-4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59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12 апре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Чепчуренко Н.К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епчуренко Назара Кирилловича,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пчуренко Н.К. 23 декабря 2023 года в 00:01 часов, находясь по адресу: </w:t>
      </w:r>
      <w:r>
        <w:rPr>
          <w:rStyle w:val="CatUserDefinedgrp34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520 рублей, назначенный по постановлению об административном правонарушении № 86 169632/4065 от 13.10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Чепчуренко Н.К.  пояснил, что с протоколом согласен, отбывал наказание в КП - 66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епчуренко Н.К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Чепчуренко Н.К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№ 298857/1084 от 11.04.2024 года, согласно которому Чепчуренко Н.К. не оплатил в установленный законом срок штраф по постановлению № 86 169632/4065 от 13.10.2023 года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отоколом о доставлении от 11.04.2024 года, согласно которому Чепчуренко Н.К. был доставлен в ОМВД России по г. Мегиону 11.04.2024 года в 14:00 часов для составления протокола об административном правонарушении, предусмотренном ч. 1 ст. 20.25 КоАП РФ, отпущен в 14:30 часов 11.04.2024 года; копией постановления № 86 169632/4065 от 13.10.2023 года, согласно которому Чепчуренко Н.К. было назначено наказание в виде административного штрафа в размере 520 рублей; рапортом сотрудника полиции от 11.04.2024 года, согласно которому Чепчуренко Н.К. не оплатил в установленный законом срок штраф по постановлению об административном правонарушении № 86 169632/4065 от 13.10.2023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яние Чепчуренко Н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и на физическое лиц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Чепчуренко Назара Кирил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40 (одна тысяча сорок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93242017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